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02.PNXĐX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NHẬN XÉT VÀ ĐÁNH GIÁ ĐỀ XUẤT NHIỆM VỤ KHOA HỌC VÀ CÔNG NGHỆ CẤP BỘ</w:t>
      </w:r>
    </w:p>
    <w:tbl>
      <w:tblPr>
        <w:tblW w:w="46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682"/>
      </w:tblGrid>
      <w:tr>
        <w:trPr>
          <w:trHeight w:val="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gia/Ủy viên phản biệ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Hội đồ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thành viên hội đồng/chuyên gia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hiệm vụ khoa học và công nghệ đề xuất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Ý KIẾN NHẬN XÉT VÀ ĐÁNH GIÁ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ính cấp thiết, tính mới của nhiệm vụ khoa học và công nghệ 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; Không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ả năng không trùng lặp của nhiệm vụ đề xuất với các nhiệm vụ khoa học và công nghệ đã và đang thực hiện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; Không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ính hợp lý của dự kiến nội dung chính và các kết quả của nhiệm vụ khoa học và công nghệ đề xuất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; Không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ính khả thi và địa chỉ ứng dụng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; Không đạt yêu cầu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Kiến nghị của thành viên hội đồng/chuyên gia:</w:t>
      </w:r>
      <w:r>
        <w:rPr>
          <w:rFonts w:cs="Times New Roman" w:ascii="Times New Roman" w:hAnsi="Times New Roman"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ào 1 trong 3 ô dưới đây)</w:t>
      </w:r>
    </w:p>
    <w:p>
      <w:pPr>
        <w:pStyle w:val="Normal"/>
        <w:spacing w:lineRule="auto" w:line="276" w:before="120" w:after="16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ề nghị không thực hiện </w:t>
      </w:r>
    </w:p>
    <w:p>
      <w:pPr>
        <w:pStyle w:val="Normal"/>
        <w:spacing w:lineRule="auto" w:line="276" w:before="120" w:after="16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thực hiện</w:t>
      </w:r>
    </w:p>
    <w:p>
      <w:pPr>
        <w:pStyle w:val="Normal"/>
        <w:spacing w:lineRule="auto" w:line="276" w:before="120" w:after="16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thực hiện với các điều chỉnh nêu dưới đây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ÁC KIẾN NGHỊ ĐIỀU CHỈNH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hiệm vụ khoa học và công nghệ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nh hướng mục tiêu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êu cầu đối với kết quả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….tháng….năm 20…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uyên gia đánh giá 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0:00Z</dcterms:created>
  <dc:creator>PC</dc:creator>
  <dc:description/>
  <cp:keywords/>
  <dc:language>en-US</dc:language>
  <cp:lastModifiedBy>PC</cp:lastModifiedBy>
  <dcterms:modified xsi:type="dcterms:W3CDTF">2024-04-17T10:31:00Z</dcterms:modified>
  <cp:revision>1</cp:revision>
  <dc:subject/>
  <dc:title/>
</cp:coreProperties>
</file>